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ПСК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.01.2012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 Постановлению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муниципаль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 «Содействие развитию мал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города Пск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9 - 201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муниципального</w:t>
              <w:br/>
              <w:t>образования «Город Псков» «Содействие развитию</w:t>
              <w:br/>
              <w:t>малого и среднего предпринимательства города</w:t>
              <w:br/>
              <w:t xml:space="preserve">Пскова на 2009 - 2012 годы»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       </w:t>
              <w:br/>
              <w:t xml:space="preserve">разработки программы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, Постановление Администрации Псковской области от 26.05.2009 № 179 «Об утверждении областной долгосрочной целевой программы «Развитие малого и среднего предпринимательства в Псковской област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09 - 2011 годы», Решение Псковской городской Думы от 30.04.2009 № 775 «Об утверждении программы антикризисных мер в муниципальном образовании «Город Псков» на 2009 год», Постановление Администрации города Пскова от 06.03.2009 № 490             «О создании рабочей группы по разработке муниципальных правовых актов по вопросам содействия развитию малого и среднего предпринимательства»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скова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-экономического развития и</w:t>
              <w:br/>
              <w:t xml:space="preserve">потребительского рынка Администрации города Пскова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</w:t>
              <w:br/>
              <w:t>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-экономического развития и</w:t>
              <w:br/>
              <w:t xml:space="preserve">потребительского рынка Администрации города Пскова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, Финансовое управление Администрации города Пскова, Комитет по управлению муниципальным имуществом города Пскова, Управление образования Администрации города Пскова, Комитет по физической культуре, спорту и делам молодежи Администрации города Пскова, Комитет по размещению муниципального заказа Администрации города Пскова, Отдел бухгалтерского учета и отчетности Администрации города Пскова, Организационный отдел Администрации города Пскова, МБУ «Псковский бизнес-инкубатор». </w:t>
            </w:r>
          </w:p>
        </w:tc>
      </w:tr>
      <w:tr>
        <w:trPr>
          <w:trHeight w:val="3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одействие развитию субъектов</w:t>
              <w:br/>
              <w:t xml:space="preserve">малого и среднего предпринимательства.           </w:t>
              <w:br/>
              <w:t xml:space="preserve">Задачи программы:                                </w:t>
              <w:br/>
              <w:t>1. Обеспечение благоприятных условий для развития</w:t>
              <w:br/>
              <w:t xml:space="preserve">субъектов малого и среднего предпринимательства. </w:t>
              <w:br/>
              <w:t>2.  Обеспечение  конкурентоспособности субъектов</w:t>
              <w:br/>
              <w:t xml:space="preserve">малого и среднего предпринимательства.           </w:t>
              <w:br/>
              <w:t>3.  Содействие увеличению количества субъектов малого и среднего предпринимательства.</w:t>
              <w:br/>
              <w:t>4. Содействие обеспечению занятости населения и развитию самозанятости.</w:t>
              <w:br/>
              <w:t>5. Создание системы финансовой поддержки</w:t>
              <w:br/>
              <w:t xml:space="preserve">субъектов малого и среднего предпринимательства. </w:t>
              <w:br/>
              <w:t>6. Развитие инфраструктуры поддержки субъектов</w:t>
              <w:br/>
              <w:t xml:space="preserve">малого и среднего предпринимательства.           </w:t>
              <w:br/>
              <w:t>7. Создание системы информационного обеспечения</w:t>
              <w:br/>
              <w:t xml:space="preserve">субъектов малого и среднего предпринимательства. </w:t>
              <w:br/>
              <w:t>8.  Оказание содействия субъектам малого и</w:t>
              <w:br/>
              <w:t>среднего предпринимательства в продвижении</w:t>
              <w:br/>
              <w:t>производимых ими товаров (работ, услуг),</w:t>
              <w:br/>
              <w:t>результатов интеллектуальной деятельности на рынок Российской Федерации и рынки иностранных</w:t>
              <w:br/>
              <w:t xml:space="preserve">государств.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Увеличение  объема  производства  товаров  и</w:t>
              <w:br/>
              <w:t>оказания  услуг  субъектами  малого  и   среднего</w:t>
              <w:br/>
              <w:t xml:space="preserve">предпринимательства.                             </w:t>
              <w:br/>
              <w:t>10. Увеличение суммы уплаченных субъектами малого</w:t>
              <w:br/>
              <w:t>и среднего предпринимательства налогов и сборов в</w:t>
              <w:br/>
              <w:t xml:space="preserve">бюджеты всех уровней и внебюджетные фонды.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действие обновлению материально-технической базы предприятий рыбохозяйственного комплекса.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     </w:t>
              <w:br/>
              <w:t>индикаторы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;</w:t>
              <w:br/>
              <w:t>численность занятых в малом и среднем</w:t>
              <w:br/>
              <w:t xml:space="preserve">предпринимательстве; </w:t>
              <w:br/>
              <w:t>сумма уплаченных субъектами малого и среднего</w:t>
              <w:br/>
              <w:t>предпринимательства налогов и сборов в бюджеты</w:t>
              <w:br/>
              <w:t xml:space="preserve">всех уровней и внебюджетные фонды; </w:t>
              <w:br/>
              <w:t xml:space="preserve">объем инвестиций в основной  капитал малых и средних  предприятий; </w:t>
            </w:r>
          </w:p>
          <w:p>
            <w:pPr>
              <w:pStyle w:val="Normal"/>
              <w:rPr/>
            </w:pPr>
            <w:r>
              <w:rPr/>
              <w:t xml:space="preserve">оборот предприятий; </w:t>
            </w:r>
          </w:p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2012 годы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бюджета города</w:t>
              <w:br/>
              <w:t xml:space="preserve">Пскова составляет 6527,18 тыс. руб.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09 год - 500,0 тыс. руб.; </w:t>
            </w:r>
          </w:p>
          <w:p>
            <w:pPr>
              <w:pStyle w:val="Normal"/>
              <w:rPr/>
            </w:pPr>
            <w:r>
              <w:rPr/>
              <w:t xml:space="preserve">2010 год - 1585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2212,18 тыс. руб.;  </w:t>
            </w:r>
          </w:p>
          <w:p>
            <w:pPr>
              <w:pStyle w:val="Normal"/>
              <w:rPr/>
            </w:pPr>
            <w:r>
              <w:rPr/>
              <w:t xml:space="preserve">2012 год - 2230,0 тыс. руб. </w:t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программы  из бюджета Псковской области составляет 15915,94 тыс.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09 год - 2194,6 тыс. руб.; </w:t>
            </w:r>
          </w:p>
          <w:p>
            <w:pPr>
              <w:pStyle w:val="Normal"/>
              <w:rPr/>
            </w:pPr>
            <w:r>
              <w:rPr/>
              <w:t xml:space="preserve">2010 год - 4910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7931,34 тыс. руб.; </w:t>
            </w:r>
          </w:p>
          <w:p>
            <w:pPr>
              <w:pStyle w:val="Normal"/>
              <w:rPr/>
            </w:pPr>
            <w:r>
              <w:rPr/>
              <w:t>2012 год - 880,0 тыс. руб.</w:t>
            </w:r>
          </w:p>
          <w:p>
            <w:pPr>
              <w:pStyle w:val="Normal"/>
              <w:rPr/>
            </w:pPr>
            <w:r>
              <w:rPr/>
              <w:t>Для реализации мероприятий программы могут</w:t>
            </w:r>
          </w:p>
          <w:p>
            <w:pPr>
              <w:pStyle w:val="Normal"/>
              <w:rPr/>
            </w:pPr>
            <w:r>
              <w:rPr/>
              <w:t>привлекаться средства федерального бюджета и</w:t>
              <w:br/>
              <w:t xml:space="preserve">внебюджетные средства. 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 - увеличение на 5%  ежегодно;</w:t>
              <w:br/>
              <w:t>численность занятых в малом и среднем</w:t>
              <w:br/>
              <w:t>предпринимательстве - увеличение на 5% ежегодно;</w:t>
              <w:br/>
              <w:t>сумма уплаченных субъектами малого и среднего</w:t>
              <w:br/>
              <w:t>предпринимательства налогов и сборов в бюджеты</w:t>
              <w:br/>
              <w:t>всех уровней и внебюджетные фонды - ежегодное</w:t>
              <w:br/>
              <w:t xml:space="preserve">увеличение абсолютных значений;                  </w:t>
              <w:br/>
              <w:t>объем инвестиций в основной  капитал малых и средних  предприятий - ежегодное увеличение абсолютных значений;</w:t>
            </w:r>
          </w:p>
          <w:p>
            <w:pPr>
              <w:pStyle w:val="Normal"/>
              <w:rPr/>
            </w:pPr>
            <w:r>
              <w:rPr/>
              <w:t>оборот предприятий – ежегодное увеличение абсолютных значений;</w:t>
            </w:r>
          </w:p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- ежегодное увеличение абсолютных значе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 пятый раздела 2. «Основные цели и задачи программы, сроки ее реализации, а также целевые индикаторы и показател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ными видами предпринимательской деятельности для осуществления поддержки в рамках реализации мероприяти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батывающие производства (за исключением производства подакцизных товаров) в соответствии с разде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Обрабатывающие производства» Общероссийского классификатора видов экономической деятельност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, направленная на развитие въездного туризм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художественные промысл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логист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жилищно-коммунальных услуг насе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жилищное и промышленное строительство в соответствии с группой 04 «Жилищно-коммунальные услуги» Общероссийского классификатора услуг насе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ыболовство, рыбовод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бзац второй раздела 4. «Обоснование ресурсного обеспечения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программы составляет               22443,12 тыс. руб.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7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2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15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31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43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43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троке «Областной бюджет (прогноз)» указаны средства федерального и областного бюджета, поступающие в бюджет города Пскова в форме субсидий из бюджета Псковской обл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к долгосрочной целевой программе муниципального образования «Город Псков» «Содействие развитию малого и среднего предпринимательства города Пскова на 2009-2012 годы» «Перечень программных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города Пскова Вологжанина А.В.</w:t>
      </w: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12 №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Псков»</w:t>
      </w:r>
    </w:p>
    <w:p>
      <w:pPr>
        <w:pStyle w:val="Normal"/>
        <w:jc w:val="right"/>
        <w:rPr/>
      </w:pPr>
      <w:r>
        <w:rPr/>
        <w:t>«Содействие развитию малого и среднего</w:t>
      </w:r>
    </w:p>
    <w:p>
      <w:pPr>
        <w:pStyle w:val="Normal"/>
        <w:jc w:val="right"/>
        <w:rPr/>
      </w:pPr>
      <w:r>
        <w:rPr/>
        <w:t>предпринимательства города Пскова</w:t>
      </w:r>
    </w:p>
    <w:p>
      <w:pPr>
        <w:pStyle w:val="Normal"/>
        <w:jc w:val="right"/>
        <w:rPr/>
      </w:pPr>
      <w:r>
        <w:rPr/>
        <w:t>на 2009 - 201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 долгосрочной целевой программы муниципального образования</w:t>
      </w:r>
    </w:p>
    <w:p>
      <w:pPr>
        <w:pStyle w:val="Normal"/>
        <w:jc w:val="center"/>
        <w:rPr/>
      </w:pPr>
      <w:r>
        <w:rPr/>
        <w:t>«Город Псков» «Содействие развитию малого и среднего предпринимательства города Пскова на 2009 - 2012 годы»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38"/>
        <w:gridCol w:w="1439"/>
        <w:gridCol w:w="45"/>
        <w:gridCol w:w="1490"/>
        <w:gridCol w:w="945"/>
        <w:gridCol w:w="40"/>
        <w:gridCol w:w="905"/>
        <w:gridCol w:w="900"/>
        <w:gridCol w:w="45"/>
        <w:gridCol w:w="855"/>
        <w:gridCol w:w="90"/>
        <w:gridCol w:w="945"/>
        <w:gridCol w:w="45"/>
        <w:gridCol w:w="2879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  <w:br/>
              <w:t>вани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spacing w:val="-6"/>
              </w:rPr>
              <w:t>готовка перечня муниципального имущества, которое может быть использовано только в целях 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в соответствии со статьей 18 Федерального закона РФ  от 24.07.2009 № 209-ФЗ «О развитии малого и среднего предпринимательства в Российской Федерации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Пскова, 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20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в аренду целевым назначением муниципального имущества, включенного в названный в п. 1.2 перечень, на срок 3 года и более в     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   муниципальным имуществом города Пскова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ей прогнозного плана приватизации  муниципального имущества города Пскова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города Пскова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азов у субъектов малого предпринимательства в размере   не менее 15% общего   годового  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размещению муниципального  </w:t>
              <w:br/>
              <w:t xml:space="preserve">заказа Администрации    </w:t>
              <w:br/>
              <w:t xml:space="preserve">города Псков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равовых  актов о предоставлении субсидий из бюджета города Пскова 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, Финансовое управление Администрации города Пскова 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еждународными организациями и иностранными государствами в области развития  малого и среднего предпринимательства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нансовая поддержка субъектов малого и среднего предпринима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</w:t>
            </w:r>
            <w:r>
              <w:rPr/>
              <w:t xml:space="preserve">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на подключение к инженерным с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модернизацию производства, приобретение основных фондов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предпринимательства, являющихся арендаторами помещений в Псковском бизнес-инкубаторе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, МБУ «Псковский бизнес-инкубатор»</w:t>
            </w:r>
          </w:p>
        </w:tc>
      </w:tr>
      <w:tr>
        <w:trPr>
          <w:trHeight w:val="90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инфраструктуры поддержки начинающего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деятельности бизнес-инкубатора на территории города Пск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,58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,8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1,44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о-консультационного центра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Комитет по управлению муниципальным имуществом города Пскова, Управление по градостроительной деятельности Администрации города Пскова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сайта для начинающих предпринимателе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информационно-аналитический комитет Администрации города Пскова</w:t>
            </w:r>
          </w:p>
        </w:tc>
      </w:tr>
      <w:tr>
        <w:trPr>
          <w:trHeight w:val="52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информационно-презентационного материала «Инвестиционный меморандум города Пскова»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9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убъект малого (среднего) предпринимательства города Пскова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рганизационный отдел Администрации города Пскова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держка и развитие молодежного предпринимательства </w:t>
            </w:r>
          </w:p>
        </w:tc>
      </w:tr>
      <w:tr>
        <w:trPr>
          <w:trHeight w:val="103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уроков по основам предпринимательства в выпускных  классах общеобразовательных школ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города Пскова, предпринимател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 xml:space="preserve">4.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>4.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сковского клуба молодых предпринимателей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600" w:hRule="atLeast"/>
          <w:cantSplit w:val="true"/>
        </w:trPr>
        <w:tc>
          <w:tcPr>
            <w:tcW w:w="15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ыбохозяйственного комплекса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новлению морально и физически устаревшего рыбопромыслового флота (субсидирование предприятий рыбохозяйственного комплекса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спользуемых орудий лова (субсидирование предприятий рыбохозяйственного комплекса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2,1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7,18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31,3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15,94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43,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43,1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ab/>
        <w:tab/>
        <w:tab/>
        <w:t>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b w:val="false"/>
      <w:w w:val="100"/>
      <w:sz w:val="24"/>
      <w:szCs w:val="20"/>
    </w:rPr>
  </w:style>
  <w:style w:type="character" w:styleId="1">
    <w:name w:val=" Знак Знак1"/>
    <w:basedOn w:val="Style14"/>
    <w:qFormat/>
    <w:rPr>
      <w:rFonts w:eastAsia="Times New Roman"/>
      <w:b w:val="false"/>
      <w:w w:val="100"/>
      <w:sz w:val="26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 w:val="false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4:00Z</dcterms:created>
  <dc:creator>User</dc:creator>
  <dc:description/>
  <cp:keywords/>
  <dc:language>en-US</dc:language>
  <cp:lastModifiedBy>kpru01</cp:lastModifiedBy>
  <cp:lastPrinted>2011-12-02T12:05:00Z</cp:lastPrinted>
  <dcterms:modified xsi:type="dcterms:W3CDTF">2012-01-17T10:52:00Z</dcterms:modified>
  <cp:revision>4</cp:revision>
  <dc:subject/>
  <dc:title/>
</cp:coreProperties>
</file>